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2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아가는 괴롭답니다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태아에게 미치는 영향을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여학생들에게 흡연이 왜 안 좋은지를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태아에게 미치는 영향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남성보다 여성에게 더 안 좋은 이유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임신관련 질환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신체적 차이에 따른 위험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태아에게 미치는 영향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의 직간접적인 흡연은 태아에게 영향을 끼치게 되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아의 발육부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숙아 출산의 가능성을 높이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아의 행동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발달에 영향을 끼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 시에 들이마시게 되는 일산화탄소</w:t>
      </w:r>
      <w:r>
        <w:rPr>
          <w:rFonts w:eastAsia="한컴바탕" w:cs="한컴바탕" w:ascii="한컴바탕" w:hAnsi="한컴바탕"/>
          <w:sz w:val="28"/>
          <w:szCs w:val="28"/>
        </w:rPr>
        <w:t>(CO)</w:t>
      </w:r>
      <w:r>
        <w:rPr>
          <w:rFonts w:ascii="한컴바탕" w:hAnsi="한컴바탕" w:cs="한컴바탕" w:eastAsia="한컴바탕"/>
          <w:sz w:val="28"/>
          <w:szCs w:val="28"/>
        </w:rPr>
        <w:t>는 혈액의 산소 운반능력을 감퇴시켜 만성 저산소증 현상을 일으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진대사에 장애를 주며 조기 노화현상을 일으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담배 연기 속에 있는 니코틴은 태반 혈관을 수축시켜 태아의 발육에 필요한 산소의 공급을 제한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러한 담배 연기를 임산부가 많이 들이마시게 되면 저산소증으로 인한 태아의 발육이 지연되고 저체중 아기의 출산으로 이어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일반적으로 흡연임산부에게서 태어난 태아의 체중이 평균 </w:t>
      </w:r>
      <w:r>
        <w:rPr>
          <w:rFonts w:eastAsia="한컴바탕" w:cs="한컴바탕" w:ascii="한컴바탕" w:hAnsi="한컴바탕"/>
          <w:sz w:val="28"/>
          <w:szCs w:val="28"/>
        </w:rPr>
        <w:t xml:space="preserve">500g </w:t>
      </w:r>
      <w:r>
        <w:rPr>
          <w:rFonts w:ascii="한컴바탕" w:hAnsi="한컴바탕" w:cs="한컴바탕" w:eastAsia="한컴바탕"/>
          <w:sz w:val="28"/>
          <w:szCs w:val="28"/>
        </w:rPr>
        <w:t>정도 줄어든 것으로 알려져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태아의 발육부진이란 단순히 아기가 작다는 것을 의미하는 것이 아니라 태아의 거의 모든 신체기관의 성장에 손상이 가해졌다는 것을 의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여기에는 뇌도 포함되고 뇌의 영구적인 발달 지연을 초래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태아의 염색체 이상도 발생하는데 백혈병과 같은 혈액암과 관련된 염색체가 손상 받는다고 밝혀졌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112010" cy="23190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054225" cy="250126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image.search.daum.net/dsa/search?w=imgviewer&amp;q=%C0%D3%BD%C5+%C8%ED%BF%AC&amp;page_offset=0&amp;page=1&amp;shape=default&amp;size=0&amp;color=0&amp;SortType=3&amp;lpp=28&amp;cp=&amp;od=MrrAC10</w:t>
        </w:r>
      </w:hyperlink>
    </w:p>
    <w:p>
      <w:pPr>
        <w:pStyle w:val="Normal"/>
        <w:spacing w:lineRule="auto" w:line="360"/>
        <w:ind w:left="180" w:hanging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독일에서 초등학생을 대상으로 비만에 대한 조사를 실시한 결과에 의하면 임신 중 흡연한 여성에게서 출산된 자녀가 그렇지 않은 자녀들에 비해 비만 위험이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과체중 위험이 </w:t>
      </w:r>
      <w:r>
        <w:rPr>
          <w:rFonts w:eastAsia="한컴바탕" w:cs="한컴바탕" w:ascii="한컴바탕" w:hAnsi="한컴바탕"/>
          <w:sz w:val="28"/>
          <w:szCs w:val="28"/>
        </w:rPr>
        <w:t xml:space="preserve">43% </w:t>
      </w:r>
      <w:r>
        <w:rPr>
          <w:rFonts w:ascii="한컴바탕" w:hAnsi="한컴바탕" w:cs="한컴바탕" w:eastAsia="한컴바탕"/>
          <w:sz w:val="28"/>
          <w:szCs w:val="28"/>
        </w:rPr>
        <w:t>높은 것으로 밝혀졌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임신 중 니코틴에 노출된 아이의 성장과정에서 뇌발달에 악영향을 끼쳐 뇌의 식욕조절기능에 문제를 발생시키는 것으로 추측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 중 흡연하면 선천성 기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발육지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경장애를 가진 아이가 태어날 가능성이 높아지며 미숙아가 태어날 확률이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출산한 아이의 기억능력을 손상시키고 학습장애를 가져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뿐만 아니라 신생아의 면역계에 영향을 주어 감염의 위험이 높아지게 되며</w:t>
      </w:r>
      <w:r>
        <w:rPr>
          <w:rFonts w:eastAsia="한컴바탕" w:cs="한컴바탕" w:ascii="한컴바탕" w:hAnsi="한컴바탕"/>
          <w:sz w:val="28"/>
          <w:szCs w:val="28"/>
        </w:rPr>
        <w:t>, 1</w:t>
      </w:r>
      <w:r>
        <w:rPr>
          <w:rFonts w:ascii="한컴바탕" w:hAnsi="한컴바탕" w:cs="한컴바탕" w:eastAsia="한컴바탕"/>
          <w:sz w:val="28"/>
          <w:szCs w:val="28"/>
        </w:rPr>
        <w:t xml:space="preserve">일 </w:t>
      </w:r>
      <w:r>
        <w:rPr>
          <w:rFonts w:eastAsia="한컴바탕" w:cs="한컴바탕" w:ascii="한컴바탕" w:hAnsi="한컴바탕"/>
          <w:sz w:val="28"/>
          <w:szCs w:val="28"/>
        </w:rPr>
        <w:t>18</w:t>
      </w:r>
      <w:r>
        <w:rPr>
          <w:rFonts w:ascii="한컴바탕" w:hAnsi="한컴바탕" w:cs="한컴바탕" w:eastAsia="한컴바탕"/>
          <w:sz w:val="28"/>
          <w:szCs w:val="28"/>
        </w:rPr>
        <w:t xml:space="preserve">개피 이상의 흡연임산부에게서 태어난 아기가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 xml:space="preserve">세 때 중이염에 걸릴 위험도는 정상 어린이의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배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시가 될 위험도도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3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863090" cy="266763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eastAsia="한컴바탕" w:cs="한컴바탕" w:ascii="한컴바탕" w:hAnsi="한컴바탕"/>
          <w:sz w:val="18"/>
          <w:szCs w:val="18"/>
        </w:rPr>
        <w:t>http://cafe.naver.com/girlsitemstyle.cafe</w:t>
      </w:r>
    </w:p>
    <w:p>
      <w:pPr>
        <w:pStyle w:val="Normal"/>
        <w:spacing w:lineRule="auto" w:line="360"/>
        <w:ind w:firstLine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실제로 흡연임산부가 출산한 아기의 소변 속에서 담배 때문에 생긴 발암물질이 검출되거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를 피우는 산모의 젖 속에서도 담배의 부산물이 발견되고 있어 젖을 통해서도 담배의 독성물질이 아기에게 전달되어 아토피성 피부염이 발병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모유를 통해서 담배 성분이 아기에게 전달됨으로써 아기는 담배 맛에 대한 경험을 조기에 하게 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는 흡연하는 여성의 자녀가 향후에 높은 흡연율을 보인다고 설명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최근 미국의학협회는 임신 중과 수유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생후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년 안에 아기가 담배 연기에 노출되는 것이 유아 돌연사 증후군의 중대한 요인이라고 지적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남성보다 여성에게 더 안 좋은 이유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임신관련 질환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여성흡연은 임신과 관련된 신체적 질환을 초래하게 되며 생리불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폐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경부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내막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외 임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산 등의 질환을 겪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 여성흡연으로 인하여 생리불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수정능력저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폐경 등의 질환이 발생되며 결과적으로 불임가능성이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전치태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반조기박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양수파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중 자궁출혈 등의 위험이 높아져 아기의 출생 전후 사망률이 높아지고 자연유산할 확률이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특히 피임약을 복용하는 여성이 흡연을 할 경우 </w:t>
      </w:r>
      <w:r>
        <w:rPr>
          <w:rFonts w:eastAsia="한컴바탕" w:cs="한컴바탕" w:ascii="한컴바탕" w:hAnsi="한컴바탕"/>
          <w:sz w:val="28"/>
          <w:szCs w:val="28"/>
        </w:rPr>
        <w:t>35</w:t>
      </w:r>
      <w:r>
        <w:rPr>
          <w:rFonts w:ascii="한컴바탕" w:hAnsi="한컴바탕" w:cs="한컴바탕" w:eastAsia="한컴바탕"/>
          <w:sz w:val="28"/>
          <w:szCs w:val="28"/>
        </w:rPr>
        <w:t>세 이상이 되면 치명적인 혈전 발생 위험이 높아지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광범위한 심혈관계 질환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심장질환과 뇌졸중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ascii="한컴바탕" w:hAnsi="한컴바탕" w:cs="한컴바탕" w:eastAsia="한컴바탕"/>
          <w:sz w:val="28"/>
          <w:szCs w:val="28"/>
        </w:rPr>
        <w:t>이 발생할 확률이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 위험이 너무 심각하기 때문에 </w:t>
      </w:r>
      <w:r>
        <w:rPr>
          <w:rFonts w:eastAsia="한컴바탕" w:cs="한컴바탕" w:ascii="한컴바탕" w:hAnsi="한컴바탕"/>
          <w:sz w:val="28"/>
          <w:szCs w:val="28"/>
        </w:rPr>
        <w:t>35</w:t>
      </w:r>
      <w:r>
        <w:rPr>
          <w:rFonts w:ascii="한컴바탕" w:hAnsi="한컴바탕" w:cs="한컴바탕" w:eastAsia="한컴바탕"/>
          <w:sz w:val="28"/>
          <w:szCs w:val="28"/>
        </w:rPr>
        <w:t>세 이상의 여성은 둘 중 하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즉 금연을 하거나 다른 피임 방법을 이용해야 한다고 권고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신체적 차이에 따른 위험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일반적으로 여성은 남성보다 신체적으로 작기 때문에 같은 양의 담배를 피워도 더 큰 위험에 노출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예를 들어 여성은 남성에 비해 폐가 상대적으로 작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이로 인해 흡연 시 폐암발생률이 남성에 비해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배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최근 여성 </w:t>
      </w:r>
      <w:r>
        <w:rPr>
          <w:rFonts w:eastAsia="한컴바탕" w:cs="한컴바탕" w:ascii="한컴바탕" w:hAnsi="한컴바탕"/>
          <w:sz w:val="28"/>
          <w:szCs w:val="28"/>
        </w:rPr>
        <w:t>50</w:t>
      </w:r>
      <w:r>
        <w:rPr>
          <w:rFonts w:ascii="한컴바탕" w:hAnsi="한컴바탕" w:cs="한컴바탕" w:eastAsia="한컴바탕"/>
          <w:sz w:val="28"/>
          <w:szCs w:val="28"/>
        </w:rPr>
        <w:t xml:space="preserve">만 명을 대상으로 진행된 연구결과에서 여성흡연자의 폐암에 의한 사망위험은 남성 흡연자에 비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가량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우울증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과 남성의 생리적 차이 및 호르몬작용의 차이점과 여러 가지 환경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적 차이로 인하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여성은 남성에 비해 다소 의존적인 성향이 강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우울성향을 많이 보인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여성은 독성이나 병균에 대한 신체저항력이 남성에 비해 현저하게 떨어지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리적 스트레스를 해소할 방법이 남성에 비해 적기 때문에 담배에 대한 의존도가 남성에 비해 더욱 높아진다고 알려져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여성은 남성보다 담배에 중독될 가능성이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금연 확률도 더 떨어지는 것으로 알려지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흡연여성은 비흡연 여성에 비해 우울증에 걸리기 쉽다는 연구결과도 발표되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흡연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및 과도한 간접흡연이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태아에게 미치는 영향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태아의 발육 부진을 일으킴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유아의 행동</w:t>
      </w:r>
      <w:r>
        <w:rPr>
          <w:rFonts w:eastAsia="한컴바탕" w:cs="한컴바탕" w:ascii="한컴바탕" w:hAnsi="한컴바탕"/>
          <w:sz w:val="28"/>
          <w:szCs w:val="28"/>
        </w:rPr>
        <w:t>/</w:t>
      </w:r>
      <w:r>
        <w:rPr>
          <w:rFonts w:ascii="한컴바탕" w:hAnsi="한컴바탕" w:cs="한컴바탕" w:eastAsia="한컴바탕"/>
          <w:sz w:val="28"/>
          <w:szCs w:val="28"/>
        </w:rPr>
        <w:t>정신적 발달에 영향을 줌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미숙아 출산의 가능성이 높아짐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유아돌연사 증후군이 발생할 수 있음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모유의 맛을 변화시킴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임신 중 흡연이 비만아를 만듦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⑦ </w:t>
      </w:r>
      <w:r>
        <w:rPr>
          <w:rFonts w:ascii="한컴바탕" w:hAnsi="한컴바탕" w:cs="한컴바탕" w:eastAsia="한컴바탕"/>
          <w:sz w:val="28"/>
          <w:szCs w:val="28"/>
        </w:rPr>
        <w:t>아기의 염색체를 손상시킴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⑧ </w:t>
      </w:r>
      <w:r>
        <w:rPr>
          <w:rFonts w:ascii="한컴바탕" w:hAnsi="한컴바탕" w:cs="한컴바탕" w:eastAsia="한컴바탕"/>
          <w:sz w:val="28"/>
          <w:szCs w:val="28"/>
        </w:rPr>
        <w:t>임신 중 흡연은 다음 세대로까지 유전됨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남성보다 여성에게 더 안 좋은 이유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임신관련 질환</w:t>
      </w:r>
    </w:p>
    <w:p>
      <w:pPr>
        <w:pStyle w:val="Normal"/>
        <w:spacing w:lineRule="auto" w:line="360"/>
        <w:ind w:left="56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생리불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수정능력저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폐경 등의 질환이 발생되며 결과적으로 불임가능성이 높아짐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전치태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반조기박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양수파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중 자궁출혈 등의 위험이 높아져 아기의 출생 전후 사망률이 높아지고 자연유산할 확률이 높아짐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신체적 차이에 따른 위험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일반적으로 여성은 남성보다 신체적으로 작기 때문에 같은 양의 담배를 피워도 더 큰 위험에 노출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</w:p>
    <w:p>
      <w:pPr>
        <w:pStyle w:val="Normal"/>
        <w:spacing w:lineRule="auto" w:line="360"/>
        <w:ind w:left="56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여성은 남성에 비해 다소 의존적인 성향이 강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우울성향을 많이 보임</w:t>
      </w:r>
    </w:p>
    <w:p>
      <w:pPr>
        <w:pStyle w:val="Normal"/>
        <w:spacing w:lineRule="auto" w:line="360"/>
        <w:ind w:left="56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550" w:hanging="55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이 태아에게 미치는 영향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신진대사가 저하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 xml:space="preserve">산소공급이 </w:t>
      </w:r>
      <w:r>
        <w:rPr>
          <w:rFonts w:ascii="한컴바탕" w:hAnsi="한컴바탕" w:cs="한컴바탕" w:eastAsia="한컴바탕"/>
          <w:sz w:val="28"/>
          <w:szCs w:val="28"/>
        </w:rPr>
        <w:t>증가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태아발육을 촉진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cs="맑은 고딕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아기의 체중이 증가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spacing w:lineRule="auto" w:line="360"/>
        <w:ind w:left="1134" w:hanging="854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시에 들이마시게 되는 일산화탄소</w:t>
      </w:r>
      <w:r>
        <w:rPr>
          <w:rFonts w:eastAsia="한컴바탕" w:cs="한컴바탕" w:ascii="한컴바탕" w:hAnsi="한컴바탕"/>
          <w:sz w:val="28"/>
          <w:szCs w:val="28"/>
        </w:rPr>
        <w:t>(CO)</w:t>
      </w:r>
      <w:r>
        <w:rPr>
          <w:rFonts w:ascii="한컴바탕" w:hAnsi="한컴바탕" w:cs="한컴바탕" w:eastAsia="한컴바탕"/>
          <w:sz w:val="28"/>
          <w:szCs w:val="28"/>
        </w:rPr>
        <w:t>는 혈액의 산소 운반능력을 감퇴시켜 만성 저산소증 현상을 일으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진대사에 장애를 주며 조기 노화현상을 일으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담배 연기 속에 있는 니코틴은 태반 혈관을 수축시켜 태아의 발육에 필요한 산소의 공급을 제한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러한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 연기를 임산부가 많이 들이마시게 되면 저산소증으로 인한 태아의 발육이 지연되고 저체중 아기의 출산으로 이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40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임신 중 흡연이 태아에게 미치는 영향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출산한 아이의 기억력을 향상시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학습능력을 향상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 xml:space="preserve">신생아의 면역계에 영향을 주어 감염의 </w:t>
      </w:r>
      <w:r>
        <w:rPr>
          <w:rFonts w:ascii="한컴바탕" w:hAnsi="한컴바탕" w:cs="한컴바탕" w:eastAsia="한컴바탕"/>
          <w:sz w:val="28"/>
          <w:szCs w:val="28"/>
        </w:rPr>
        <w:t>위험이</w:t>
      </w:r>
      <w:r>
        <w:rPr>
          <w:rFonts w:ascii="한컴바탕" w:hAnsi="한컴바탕" w:cs="한컴바탕" w:eastAsia="한컴바탕"/>
          <w:sz w:val="28"/>
          <w:szCs w:val="28"/>
        </w:rPr>
        <w:t xml:space="preserve">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cs="맑은 고딕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발육상태가 좋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spacing w:lineRule="auto" w:line="360"/>
        <w:ind w:left="1134" w:hanging="854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임신</w:t>
      </w:r>
      <w:r>
        <w:rPr>
          <w:rFonts w:ascii="한컴바탕" w:hAnsi="한컴바탕" w:cs="한컴바탕" w:eastAsia="한컴바탕"/>
          <w:sz w:val="28"/>
          <w:szCs w:val="28"/>
        </w:rPr>
        <w:t xml:space="preserve"> 중 흡연하면 선천성 기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발육지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경장애를 가진 아이가 태어날 가능성이 높아지며 미숙아가 태어날 확률이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출산한</w:t>
      </w:r>
      <w:r>
        <w:rPr>
          <w:rFonts w:ascii="한컴바탕" w:hAnsi="한컴바탕" w:cs="한컴바탕" w:eastAsia="한컴바탕"/>
          <w:sz w:val="28"/>
          <w:szCs w:val="28"/>
        </w:rPr>
        <w:t xml:space="preserve"> 아이의 기억능력을 손상시키고 학습장애를 가져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여성의 흡연으로 나타날 수 있는 증상이나 질환이 아닌 것은</w:t>
      </w:r>
      <w:r>
        <w:rPr>
          <w:rFonts w:eastAsia="한컴바탕" w:cs="한컴바탕" w:ascii="한컴바탕" w:hAnsi="한컴바탕"/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56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① </w:t>
      </w:r>
      <w:r>
        <w:rPr>
          <w:rFonts w:ascii="한컴바탕" w:hAnsi="한컴바탕" w:cs="한컴바탕" w:eastAsia="한컴바탕"/>
          <w:sz w:val="28"/>
          <w:szCs w:val="28"/>
        </w:rPr>
        <w:t>생리불순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수정능력증진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조기폐경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조기양수파열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 xml:space="preserve">: ②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여성의 흡연은 수정능력을 저하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황종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>, 1998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길라잡이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guide.or.kr/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KBS</w:t>
      </w:r>
      <w:r>
        <w:rPr>
          <w:rFonts w:ascii="바탕;Batang" w:hAnsi="바탕;Batang" w:cs="한컴바탕" w:eastAsia="바탕;Batang"/>
          <w:szCs w:val="20"/>
        </w:rPr>
        <w:t>뉴스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news.kbs.co.kr/news.php?kind=c&amp;id=1650650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search.daum.net/dsa/search?w=imgviewer&amp;q=%C0&#1277;%C5+%C8%ED%BF%AC&amp;page_offset=0&amp;page=1&amp;shape=default&amp;size=0&amp;color=0&amp;SortType=3&amp;lpp=28&amp;cp=&amp;od=MrrAC10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4:00Z</dcterms:created>
  <dc:creator>kka</dc:creator>
  <dc:description/>
  <cp:keywords/>
  <dc:language>en-US</dc:language>
  <cp:lastModifiedBy>kka</cp:lastModifiedBy>
  <dcterms:modified xsi:type="dcterms:W3CDTF">2009-09-10T08:27:00Z</dcterms:modified>
  <cp:revision>1</cp:revision>
  <dc:subject/>
  <dc:title/>
</cp:coreProperties>
</file>